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Форма подачи заявки на </w:t>
        <w:br/>
        <w:t xml:space="preserve">Национальный конкурс «Книга года – 2018»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4212"/>
        <w:gridCol w:w="5258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ок данных для автоматической обработк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инация, в которую подаётся книг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за года»</w:t>
            </w:r>
          </w:p>
          <w:p>
            <w:pPr>
              <w:pStyle w:val="Normal"/>
              <w:rPr/>
            </w:pPr>
            <w:r>
              <w:rPr/>
              <w:t>«Поэзия года»</w:t>
            </w:r>
          </w:p>
          <w:p>
            <w:pPr>
              <w:pStyle w:val="Normal"/>
              <w:rPr/>
            </w:pPr>
            <w:r>
              <w:rPr/>
              <w:t>«Вместе с книгой мы растём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«Учебник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</w:t>
            </w:r>
            <w:r>
              <w:rPr/>
              <w:t>umanitas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A</w:t>
            </w:r>
            <w:r>
              <w:rPr/>
              <w:t>rt-книга»</w:t>
            </w:r>
          </w:p>
          <w:p>
            <w:pPr>
              <w:pStyle w:val="Normal"/>
              <w:rPr/>
            </w:pPr>
            <w:r>
              <w:rPr/>
              <w:t>«Искусство книгопечатания»</w:t>
            </w:r>
          </w:p>
          <w:p>
            <w:pPr>
              <w:pStyle w:val="Normal"/>
              <w:rPr/>
            </w:pPr>
            <w:r>
              <w:rPr/>
              <w:t>«Мельпомена и Талия»</w:t>
            </w:r>
          </w:p>
          <w:p>
            <w:pPr>
              <w:pStyle w:val="Normal"/>
              <w:rPr/>
            </w:pPr>
            <w:r>
              <w:rPr/>
              <w:t>«Электронная книга»</w:t>
            </w:r>
          </w:p>
          <w:p>
            <w:pPr>
              <w:pStyle w:val="Normal"/>
              <w:jc w:val="both"/>
              <w:rPr>
                <w:rStyle w:val="StrongEmphasis"/>
                <w:i/>
                <w:i/>
                <w:color w:val="000000"/>
                <w:szCs w:val="28"/>
                <w:shd w:fill="FFFFFF" w:val="clear"/>
              </w:rPr>
            </w:pPr>
            <w:r>
              <w:rPr/>
              <w:t>«Книга год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rStyle w:val="StrongEmphasis"/>
                <w:b w:val="false"/>
                <w:i/>
                <w:color w:val="000000"/>
                <w:szCs w:val="28"/>
                <w:shd w:fill="FFFFFF" w:val="clear"/>
              </w:rPr>
              <w:t>(ненужное удалить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ткое библиографическое описание издани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ок содержательных данных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р(-ы) / составитель(-ли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ненужное удалить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ые ФИО всех членов авторского коллектива / составителей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Название издани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здания / жанр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удожник / дизайнер / фотограф </w:t>
            </w:r>
            <w:r>
              <w:rPr>
                <w:i/>
                <w:szCs w:val="28"/>
              </w:rPr>
              <w:t>(ненужное удалить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сли имеются, полные ФИО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издательства / издающей организаци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е и точное назван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 указанием его организационно-правовой формы. Принимаются во внимание кавычки и заглавные буквы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ографи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лное и точное название с</w:t>
            </w:r>
            <w:r>
              <w:rPr/>
              <w:t xml:space="preserve"> указанием города / страны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раж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выхода издания из печат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ганизации, оказавшие содействие в книги издательской подготовке или в её выпуске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сли имеются, точные наименования с указанием организационно-правовых форм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отация на издание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I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ок контактных данных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чтовый адрес издательства с указанием индекс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тактный телефон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ый адрес электронной почты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чное наименование должности руководителя издательства и его полные ФИО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ое лицо для связи и его должность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an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Vani" w:hAnsi="Vani" w:cs="Van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ource">
    <w:name w:val="sourc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ource">
    <w:name w:val="resource"/>
    <w:basedOn w:val="Normal"/>
    <w:qFormat/>
    <w:pPr>
      <w:spacing w:before="280" w:after="280"/>
    </w:pPr>
    <w:rPr/>
  </w:style>
  <w:style w:type="paragraph" w:styleId="Purposearticledescriptiondescription">
    <w:name w:val="purpose article_description descriptio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43:00Z</dcterms:created>
  <dc:creator>OMKazakova</dc:creator>
  <dc:description/>
  <cp:keywords/>
  <dc:language>en-US</dc:language>
  <cp:lastModifiedBy>GMWetinina</cp:lastModifiedBy>
  <dcterms:modified xsi:type="dcterms:W3CDTF">2019-06-11T09:51:00Z</dcterms:modified>
  <cp:revision>19</cp:revision>
  <dc:subject/>
  <dc:title>XIV Всероссийский конкурс региональной и краеведческой литературы «Малая Родина»</dc:title>
</cp:coreProperties>
</file>